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PUTUSAN REKTOR UNIVERSITAS GADJAH MADA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LAMPIRAN  I     :   KEPUTUSAN REKTOR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NOMOR          : 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TANGGAL       : </w:t>
      </w:r>
    </w:p>
    <w:p>
      <w:pPr>
        <w:pStyle w:val="Normal"/>
        <w:spacing w:before="15" w:after="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15" w:after="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RINCIAN KEGIATAN JABATAN FUNGSIONAL</w:t>
      </w:r>
    </w:p>
    <w:p>
      <w:pPr>
        <w:pStyle w:val="Normal"/>
        <w:spacing w:before="15" w:after="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PRANA KOMPUTER TINGKAT TERAMPIL DAN ANGKA KREDITNYA</w:t>
      </w:r>
    </w:p>
    <w:p>
      <w:pPr>
        <w:pStyle w:val="Normal"/>
        <w:spacing w:before="15" w:after="15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91"/>
        <w:gridCol w:w="2580"/>
        <w:gridCol w:w="2944"/>
        <w:gridCol w:w="929"/>
        <w:gridCol w:w="664"/>
        <w:gridCol w:w="1392"/>
      </w:tblGrid>
      <w:tr>
        <w:trPr>
          <w:trHeight w:val="754" w:hRule="atLeast"/>
        </w:trPr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UNSUR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UB UNSUR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BUTIR KEGIA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ATUAN</w:t>
            </w:r>
          </w:p>
          <w:p>
            <w:pPr>
              <w:pStyle w:val="Heading1"/>
              <w:spacing w:before="30" w:after="30"/>
              <w:rPr/>
            </w:pPr>
            <w:r>
              <w:rPr/>
              <w:t>HASIL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ngka Kredit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PELAKSANA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1.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2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3.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4.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5.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6.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7.</w:t>
            </w:r>
          </w:p>
        </w:tc>
      </w:tr>
      <w:tr>
        <w:trPr>
          <w:trHeight w:val="257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ndidikan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ndidikan sekolah dan memperoleh ijazah/gelar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Diploma III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jaz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Diploma II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jaz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66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SLTA / Diploma I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jaz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Pendidikan dan pelatihan fungsional di bidang kepranataan komputer dan memperoleh surat tanda tamat pendidikan dan pelatiha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Lamanya lebih dari   960 jam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Lamanya antara 641-960 jam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Lamanya antara 401-640 jam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Lamanya antara 161-400 jam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Lamanya antara   81-160 jam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6.  Lamanya antara   30-  80 jam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Lamanya antara   10-  30 jam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perasi Teknologi Informasi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A.  Pengoperasian Komputer 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lakukan penggandaan data dan atau program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5 KB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13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Pemula (IIa)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mbuat Laporan operasi kompute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13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(IIb, c, d)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dokumentasi file yang tersimpan dalam media kompute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48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Perekaman Data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lakukan perekaman data tanpa validasi (Entry data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000 karakter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0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Pemula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lakukan perekaman data dengan validasi (Entry data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000 karakter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04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Pemula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lakukan verifikasi perekaman data (Memfilter data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000 karakter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0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lakukan dijitasi data spasial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00 kb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lakukan editing data spasial (yang saling berhubungan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00 kb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17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lakukan verifikasi data spasial (yang saling berhubungan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em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6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Pemula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Membuat laporan hasil perekaman dat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53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592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Pemasangan dan Pemeliharaan Sistem Komputer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lakukan pemasangan peralatan sistem komputer.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ralat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04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lakukan deteksi dan atau  memperbaiki kerusakan sistem kompute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erusak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. Pemasangan dan Pemeliharaan Sistem Jaringan Komputer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 Melakukan pemasangan peralatan sistem jaringan komputer.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ralat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04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lakukan deteksi dan atau memperbaiki kerusakan sistem Jaringan Kompute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erusak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mplementasi Teknologi informasi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mrograman Dasar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mbuat program dasa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8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gembangkan dan atau meremajakan program dasa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48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data ujicoba untuk program dasa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07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laksanakan ujicoba program dasa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1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mbuat petunjuk pengoperasian program dasa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247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nyusun dokumentasi program dasa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2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. 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Pemrograman Menengah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mbuat program meneng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5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gembangkan dan atau meremajakan program meneng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9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data ujicoba untuk program meneng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4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laksanakan ujicoba program meneng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2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mbuat petunjuk operasional program meneng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46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nyusun dokumentasi program meneng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4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. 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Pemrograman Lanjutan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mbuat program lanju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59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gembangkan dan atau meremajakan program lanju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data ujicoba untuk program lanju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74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laksanakan ujicoba program lanju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38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mbuat petunjuk operasional program lanju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476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nyusun dokumentasi program lanju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4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82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D.  Penerapan Sistem Operasi Komputer 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mbuat rencana rinci pemeliharaan komputer dan peralatanny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lakukan instalasi dan atau meningkatkan (up grade) sistem operasi komputer / perangkat lunak.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5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sistem prosedur operasi komputer.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318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lakukan ujicoba system operasi komputer.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 operasi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26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lakukan deteksi dan atau memperbaiki kerusakan sistem operasi kompute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lakukan perbaikan terhadap gangguan sistem operasi komputer.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rbaik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63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Membuat dokumentasi pengelolaan kompute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264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an Lanjutan</w:t>
            </w:r>
          </w:p>
        </w:tc>
      </w:tr>
      <w:tr>
        <w:trPr>
          <w:trHeight w:val="363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. Jaringan Komputer sederhana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mbuat sistem jaringan komputer sederhan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aring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8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gembangkan dan atau meremajakan sistem jaringan komputer sederhan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aring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48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laksanakan ujicoba sistem jaringan komputer sederhan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aring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1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mbuat petunjuk pengoperasian dan pemeliharaan sistem jaringan komputer sederhan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247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401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nyusun dokumentasi sistem jaringan komputer sederhan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2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E. Jaringan Komputer Menengah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mbuat system jaringan komputer meneng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aring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5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gembangkan dan atau meremajakan system jaringan komputer meneng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aring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9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laksanakan ujicoba system jaringan komputer meneng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aring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2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mbuat petunjuk operasional dan pemeliharaan system jaringan komputer meneng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46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nyusun dokumentasi system jaringan komputer meneng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4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laksana Lanjutan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mbuat system jaringan komputer lanju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aring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59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gembangkan dan atau meremajakan system jaringan komputer lanju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aring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laksanakan ujicoba system jaringan komputer lanju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aring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38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mbuat petunjuk operasional dan pemeliharaan system jaringan komputer lanju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476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739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nyusun dokumentasi system jaringan komputer lanjut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4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nyelia</w:t>
            </w:r>
          </w:p>
        </w:tc>
      </w:tr>
      <w:tr>
        <w:trPr>
          <w:trHeight w:val="2280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V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ngembangan Profesi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mbuatan karya tulis/karya ilmiah dibidang teknologi informasi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.  Membuat karya tulis/karya ilmiah hasil peneliatian, pengujian, survai dan atau evaluasi di bidang teknologi informasi yang dipublikasikan 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  dalam bentuk buku yang diterbitkan dan diedarkan secara nasional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5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  dalam majalah ilmiah yang diakui oleh LIPI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71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.  Membuat karya tulis/karya ilmiah hasil penelitian, pengujian, survai dan atau evaluasi di bidang teknologi informasi yang tidak dipublikasikan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  dalam bentuk buku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bentuk makal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akal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96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karya tulis/karya ilmiah berupa tinjauan atau ulasan ilmiah hasil gagasan sendiri di bidang teknologi informasi yang dipublikasikan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a.  dalam bentuk buku yang diterbitkan dan diedarkan secara nasional.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majalah ilmiah yang diakui oleh LIPI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48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mbuat karya tulis/karya ilmiah berupa tinjauan atau ulasan ilmiah hasil gagasan sendiri di bidang teknologi informasi yang tidak dipublikasikan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bentuk makal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akal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5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mbuat karya tulis/karya ilmiah populer di bidang teknologi informasi yang disebarluaskan melalui media masa.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udul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5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29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mbuat karya tulis/karya ilmiah berupa tinjauan atau ulasan ilmiah hasil gagasan sendiri di bidang teknologi informasi yang disampaiakn dalam pertemuan ilmiah.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5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638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Penyusunan petunjuk teknis pelaksanaan pengelolaan kegiatan teknologi informasi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yusun petunjuk teknis penggunaan program aplikasi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yusun petunjuk teknis pelaksanaan pengelolaan jaring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yusun/membuat peta jaringan kompute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93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. 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Penerjemahan/ penyaduran buku dan bahan-bahan lain di bidang teknologi informasi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nerjemahan/menyadur di bidang teknologi informasi yang dipublikasikan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 yang diterbitkan dan diedarkan secara nasional/internasional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majalah ilmiah yang diakui oleh instansi yang berwenang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5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erjemahkan/menyadur di bidang teknologi informasi yang tidak dipublikasikan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5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bentuk makala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akal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5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3.  Membuat abstrak tulisan ilmiah yang dimulai dalam majalah ilmiah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udul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V.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ndukung kegiatan Pranata Komputer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ngajar/pelatih di bidang teknologi informasi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gajar atau melatih bidang teknologi informasi pada unit-unit organisasi pemerintah.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am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3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Peran serta dalam seminar/lokakarya/konferensi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ngikuti seminar/lokakarya/konferensi sebagai </w:t>
            </w:r>
          </w:p>
          <w:p>
            <w:pPr>
              <w:pStyle w:val="Normal"/>
              <w:spacing w:lineRule="atLeast" w:line="105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  Pemrasara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Moderator/pembahas/nara sumber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Pesert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Keanggotaan dalam Tim Penilai Angka Kredit Jabatan Fungsional Pranata Komputer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jadi anggota Tim Penilai Angka Kredit Jabatan Fungsional Pranata Komputer secara aktif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hu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5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. Keanggotaan dalam organisasi profesi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jadi anggota organisasi profesi di tingkat / internasional sebagai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ngurus aktif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hu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Anggota aktif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hu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5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E.  Perolehan piagam kehotmatan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mperoleh penghargaan/tanda jasa Satya Lancana Karya Saty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5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30 (tiga puluh) tahu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nda jas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20 (dua puluh) tahu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nda jas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10 (sepuluh) tahu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nda jas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. 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F.  Perolehan gelar kesarjanaan lainnya.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mperoleh gelar kesarjanaan lainnya yang tidak sesuai dengan bidang tug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5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Sarjana / D-IV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Gelar /Ijaz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iploma III (D III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Gelar /Ijaz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Diploma II (D II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Gelar /Ijazah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0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REKTOR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UNIVERSITAS GADJAH MADA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Ttd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Prof. SOFYAN EFENDI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0" w:after="30"/>
      <w:jc w:val="center"/>
      <w:outlineLvl w:val="0"/>
    </w:pPr>
    <w:rPr>
      <w:rFonts w:ascii="Verdana" w:hAnsi="Verdana" w:cs="Arial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8:38:00Z</dcterms:created>
  <dc:creator>ugm</dc:creator>
  <dc:description/>
  <dc:language>en-US</dc:language>
  <cp:lastModifiedBy>Agung B Wibowo</cp:lastModifiedBy>
  <dcterms:modified xsi:type="dcterms:W3CDTF">2004-09-18T08:38:00Z</dcterms:modified>
  <cp:revision>2</cp:revision>
  <dc:subject/>
  <dc:title>KEPUTUSAN MENTERI PENDAYAGUNAAN APARATUR NEGARA NOMOR 66/KEP/M</dc:title>
</cp:coreProperties>
</file>