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EPUTUSAN REKTOR UNIVERSITAS GADJAH MADA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LAMPIRAN  I     :   KEPUTUSAN REKTOR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                     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 xml:space="preserve">NOMOR          : 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                     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 xml:space="preserve">TANGGAL       :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RINCIAN KEGIATAN JABATAN FUNGSION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PRANATA KOMPUTER TINGKAT AHLI DAN ANGKA KREDITNYA</w:t>
      </w:r>
    </w:p>
    <w:p>
      <w:pPr>
        <w:pStyle w:val="Normal"/>
        <w:spacing w:lineRule="auto" w:line="360" w:before="15" w:after="15"/>
        <w:jc w:val="center"/>
        <w:rPr/>
      </w:pPr>
      <w:r>
        <w:rPr/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411"/>
        <w:gridCol w:w="2631"/>
        <w:gridCol w:w="2922"/>
        <w:gridCol w:w="2571"/>
        <w:gridCol w:w="1062"/>
        <w:gridCol w:w="836"/>
        <w:gridCol w:w="1178"/>
      </w:tblGrid>
      <w:tr>
        <w:trPr/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NO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UNSUR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SUB UNSUR 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BUTIR KEGIATAN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BUTIR KEGIATAN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SATUAN HASIL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(TIAP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NGKA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KREDIT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PELAKSANA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</w:rPr>
              <w:t>1.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</w:rPr>
              <w:t>2.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</w:rPr>
              <w:t>3.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</w:rPr>
              <w:t>4.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</w:rPr>
              <w:t>4.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</w:rPr>
              <w:t>5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</w:rPr>
              <w:t>6.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</w:rPr>
              <w:t>7.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endidikan</w:t>
            </w:r>
          </w:p>
        </w:tc>
        <w:tc>
          <w:tcPr>
            <w:tcW w:w="2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A.  Pendidikan sekolah dan memperoleh ijazah/gelar  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Doktor (S3)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Doktor (S3)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jazah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5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Pasca Sarjana (S2)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Pasca Sarjana (S2)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jazah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Sarjana / Diploma IV (S1)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Sarjana / Diploma IV (S1)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jazah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5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Pendidikan dan pelatihan fungsional di bidang kepranataan komputer dan memperoleh surat tanda tamat pendidikan dan pelatihan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Lamanya lebih dari 960 jam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Lamanya lebih dari 960 jam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rtifikat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Lamanya antara 641 - 960 jam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Lamanya antara 641 - 960 jam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rtifikat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Lamanya antara 401 - 640 jam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Lamanya antara 401 - 640 jam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rtifikat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Lamanya antara 161 - 400 jam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Lamanya antara 161 - 400 jam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rtifikat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Lamanya antara   81 - 160 jam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Lamanya antara   81 - 160 jam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rtifikat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.  Lamanya antara   30 -   80 jam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.  Lamanya antara   30 -   80 jam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rtifikat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.  Lamanya 10 - 30 jam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.  Lamanya 10 – 30 jam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rtifikat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I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mplementasi Sistem Komputer dan Program Paket</w:t>
            </w:r>
          </w:p>
        </w:tc>
        <w:tc>
          <w:tcPr>
            <w:tcW w:w="2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Implementasi Sistem Komputer dan Program Paket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nelaah spesifikasi teknis komponen sistem komputer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ali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147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ngatur alokasi area dalam media komputer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ali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435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elakukan instalasi dan atau meningkatkan (up grade) sistem komputer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istem operasi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371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4.  Membuat program paket 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gra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319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Melakukan ujicoba sistem komputer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istem komputer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38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.  Melakukan ujicoba program paket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gra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241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7.  Melakukan deteksi dan atau memperbaiki kerusakan sistem komputer dan atau program paket 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ali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305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8.  Membuat petunjuk operasional sistem komputer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uku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367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9.  Membuat dokumentasi program paket.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kume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305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Implementasi Database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ngimplementasikan rancangan database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Rancanga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652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ngatur alokasi area database dalam media komputer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ali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347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embuat otorisasi akses kepada pemakai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impul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04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Memantau dan mengevaluasi penggunaan database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ali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186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melaksanakan duplikasi database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ali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155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.  Melaksanakan perpindahan dari perangkat lunak database yang lama ke yang baru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istem Database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416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.  Melakukan pencarian kembali database.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ali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154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C.  Implementasi Sistem Jaringan Komputer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nerapkan rancangan konfigurasi sistem jaringan komputer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Rancangan Sistem Jaringa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292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mbuat sistem pengamanan sistem jaringan komputer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istem jaringa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223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embuat sistem prosedur pemanfaatan sistem jaringan komputer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istem jaringa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27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Melakukan ujicoba sistem operasi sistem jaringan komputer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istem ja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ga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367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Melakukan monitoring akses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ali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239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.  Melakukan perbaikan kerusakan sistem jaringan komputer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ali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189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.  Melakukan sistem pencarian kembali sistem jaringan komputer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ali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187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8.  Membuat laporan kejanggalan (anomali) sistem jaringan komputer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Lapora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119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9.  Membuat dokumentasi penggunaan sistem jaringan komputer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kume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803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II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nalisis dan Perancangan Sistem Informasi</w:t>
            </w:r>
          </w:p>
        </w:tc>
        <w:tc>
          <w:tcPr>
            <w:tcW w:w="2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Analisis Sistem Informasi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nyusun rencana studi kelayakan pengolahan data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posal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666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laksanakan studi kelayakan pendahuluan pengolahan data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Lapora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462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elakukan Studi kelayakan rinci pengolahan laporan data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Lapora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077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Melaksanakan analisis sistem informasi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iste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163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Merancang pengujian verifikasi atau validasi analisis sistem informasi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iste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555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.  Mengolah dan menganalisis hasil verifikasi atau validasi sistem informasi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iste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57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.  Memberikan pengarahan penerapan sistem informasi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gra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27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8.  Melaksnakan pengintegrasian sistem informasi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kume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105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Perancangan Sistem Informasi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mbuat rancangan sistem informasi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iste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686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mbuat rancangan rinci sistem informasi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iste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229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engembangkan dan atau meremajakan rancangan rinci sistem informasi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iste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737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Membuat dokumentasi rincian sistem informasi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kume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47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Membuat spesifikasi program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gra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515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.  Merancang pengujian verifikasi atau validasi program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gra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378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.  Melakukan verifikasi spesifikasi program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gra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509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8.  Mengolah dan menganalisis hasil verifikasi atau validasi program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gra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251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9.  Membuat algoritma pemrograman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lgoritm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168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0.Membuat algoritma pemrograman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kume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339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1.Memeriksa dokumentasi program dan petunjuk pengoperasian program.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gra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392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Per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C.  Perancangan Sistem Komputer.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nyusun studi kelayakan sistem komputer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Lapora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792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mbuat spesifikasi teknis sistem komputer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pesifikasi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565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erancang sistem komputer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Rancanga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769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Mengoptimalkan kinerja sistem komputer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posal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244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.  Perancangan dan Pengembangan Database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rancang sistem database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Rancanga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349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lakukan instalsi program Database Management System (DBMS)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iste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288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embuat prosedur pengamanan database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uku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526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Merancang otorisasi akses kepada pemakai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Rancanga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764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Melakukan ujicoba perangkat lunak baru dan memberikan saran-saran penggunaannya.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gra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801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.  Mengembangkan sistem database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iste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747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.  Membuat dokujentasi rancangan database.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kume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376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E.  Perancangan Sistem Jaringan Komputer.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rancang sistem jaringan komputer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Rancanga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76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rancang prosedur pengamanan sistem jaringan komputer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uku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901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erancang pengembangan sistem jaringan komputer.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iste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901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uda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V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enyusunan Kebijakan Sistem Informasi</w:t>
            </w:r>
          </w:p>
        </w:tc>
        <w:tc>
          <w:tcPr>
            <w:tcW w:w="2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Perencanaan dan Pengembangan Sistem Informasi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lakukan diskusi dalam rangka integrasi sistem informasi keseluruhan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lakukan diskusi dalam rangka integrasi sistem informasi keseluruhan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ali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96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ady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ngindentifikasi kebutuhan pemakai dalam hal output, data, dan kinerja program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ngindentifikasi kebutuhan pemakai dalam hal output, data, dan kinerja program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kume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891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ady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embuat spesifikasi peralatan teknologi informasi yang diperlukan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embuat spesifikasi peralatan teknologi informasi yang diperlukan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pesifikasi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684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ady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Membuat rancangan sistem informasi keseluruhan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Membuat rancangan sistem informasi keseluruhan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Rancanga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8.93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ady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Meneliti dan mengusulkan metode pengembangan sistem informsi yang meningkatkan produktivitas kerja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Meneliti dan mengusulkan metode pengembangan sistem informsi yang meningkatkan produktivitas kerja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posal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574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ady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6.  Mengembangkan dan atau meremajakan rancangan sistem informasi keseluruhan 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6.  Mengembangkan dan atau meremajakan rancangan sistem informasi keseluruhan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Rancanga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963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ady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7.  Memantau kinerja sistem informasi keseluruhan atau sistem informasi baru dilingkungan instansi 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7.  Memantau kinerja sistem informasi keseluruhan atau sistem informasi baru dilingkungan instansi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kume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862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ady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8.  Memantau dan menilai kinerja sistem komputer yang telah dikembangkan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8.  Memantau dan menilai kinerja sistem komputer yang telah dikembangkan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Lapora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63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ady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9.  Menentukan penggunaan sistem komputer dan sistem jaringan komputer untuk meningkatkan produktivitas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9.  Menentukan penggunaan sistem komputer dan sistem jaringan komputer untuk meningkatkan produktivitas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Lapora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891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ady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0.Membuat rancangan pembakuan dokumentasi sistem informasi dan atau program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0.Membuat rancangan pembakuan dokumentasi sistem informasi dan atau program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Rancanga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.407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ady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1.Menyusun konsep program pendidikan dan pelatihan di bidang teknologi informasi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1.Menyusun konsep program pendidikan dan pelatihan di bidang teknologi informasi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posal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938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ady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2.Mengusulkan alokasi sumber daya teknologi informasi bagi unit-unit kerja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2.Mengusulkan alokasi sumber daya teknologi informasi bagi unit-unit kerja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posal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753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Mady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Perumusan Visi, Misi dan Strategi Sistem Informasi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laksanakan studi lengkap terhadap organisasi dan lingkungan organisasi dalam rangka menentukan kebutuhan organisasi terhadap informasi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laksanakan studi lengkap terhadap organisasi dan lingkungan organisasi dalam rangka menentukan kebutuhan organisasi terhadap informasi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Lapora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3.003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U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nyusun rencana induk sistem informasi keseluruhan (Master plan)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nyusun rencana induk sistem informasi keseluruhan (Master plan)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kume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1.483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U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arintis revitalisasi rencana induk sistem informasi sesuai dengan kemajuan teknologi/organisasi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arintis revitalisasi rencana induk sistem informasi sesuai dengan kemajuan teknologi/organisasi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kume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.343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U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Merumuskan rencana integrasi sistem informasi keseluruhan.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Merumuskan rencana integrasi sistem informasi keseluruhan.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kume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35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U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Melakukan evaluasi sistem informasi induk yang sedang berjalan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Melakukan evaluasi sistem informasi induk yang sedang berjalan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kume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573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U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.  Menyusun dan merumuskan rencana seminar dibidang teknologi informasi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.  Menyusun dan merumuskan rencana seminar dibidang teknologi informasi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kume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517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U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.  Melakukan kajian terhadap perkembangan dan pemanfaatan teknologi informasi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.  Melakukan kajian terhadap perkembangan dan pemanfaatan teknologi informasi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Lapora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.414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Utama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8.  Menilai usulan pengembangan sistem informasi atau pembangunan sistem informasi baru, dan mengindentifikasi dampak usulan terhadap sistem informasi yang ada, terutama terhadap sumber daya.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8.  Menilai usulan pengembangan sistem informasi atau pembangunan sistem informasi baru, dan mengindentifikasi dampak usulan terhadap sistem informasi yang ada, terutama terhadap sumber daya.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ali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065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K Utama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V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engembangan Profesi</w:t>
            </w:r>
          </w:p>
        </w:tc>
        <w:tc>
          <w:tcPr>
            <w:tcW w:w="2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Pembuatan karya tulis/karya ilmiah dibidang teknologi informasi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mbuat karya tulis/karya ilmiah hasil penelitian, pengujian, survei dan atau evaluasi di bidang teknologi informasi yang dipublikasikan 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dalam bentuk buku yang diterbitkan dan diedarkan secara nasional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mbuat karya tulis/karya ilmiah hasil penelitian, pengujian, survei dan atau evaluasi di bidang teknologi informasi yang dipublikasikan 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dalam bentuk buku yang diterbitkan dan diedarkan secara nasional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uku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2.5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dalam majalah ilmiah yang diakui oleh LIPI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dalam majalah ilmiah yang diakui oleh LIPI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askah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.0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mbuat karya tulis/karya ilmiah hasil penelitian, pengujian, survei dan atau evaluasi di bidang teknologi informasi yang tidak dipublikasikan 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dalam bentuk buku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mbuat karya tulis/karya ilmiah hasil penelitian, pengujian, survei dan atau evaluasi di bidang teknologi informasi yang tidak dipublikasikan 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dalam bentuk buku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uku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8.0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dalam bentuk makalah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dalam bentuk makalah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akalah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0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embuat karya tulis/karya ilmiah berupa tinjauan atau ulasan ilmiah hasil gagasan sendiri di bidang teknologi informasi yang dipublikasikan 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dalam bentuk buku yang diterbitkan dan secara nasional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embuat karya tulis/karya ilmiah berupa tinjauan atau ulasan ilmiah hasil gagasan sendiri di bidang teknologi informasi yang dipublikasikan 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dalam bentuk buku yang diterbitkan dan secara nasional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uku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8.0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dalam majalah ilmiah yang diakui oleh LIPI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dalam majalah ilmiah yang diakui oleh LIPI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askah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0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Membuat karya tulis/karya ilmiah berupa tinjauan atau ulasan ilmiah hasil gagasan sendiri di bidang teknologi informasi yang tidak dipublikasikan 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dalam bentuk buku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  Membuat karya tulis/karya ilmiah berupa tinjauan atau ulasan ilmiah hasil gagasan sendiri di bidang teknologi informasi yang tidak dipublikasikan 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dalam bentuk buku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uku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.0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dalam bentuk makalah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dalam bentuk makalah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akalah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5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Membuat karya tulis/karya ilmiah populer di bidang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.  Membuat karya tulis/karya ilmiah populer di bidang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Judul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5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.  Membuat karya tulis/karya ilmiah berupa tinjauan atau ulasan ilmiah hasil gaaran sendiri di bidang teknologi.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.  Membuat karya tulis/karya ilmiah berupa tinjauan atau ulasan ilmiah hasil gaaran sendiri di bidang teknologi.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askah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5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Penyusunan petunjuk teknis pelaksanaan pengelolaan kegiatan teknologi informasi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nyusun petunjuk teknis pelaksanaan pengelolaan kegiatan teknologi informasi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nyusun petunjuk teknis pelaksanaan pengelolaan kegiatan teknologi informasi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askah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0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C.  Penerjemahan / penyaduran buku dan bahan-bahan lain di bidang teknologi informasi.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nerjemahkan/menyadur di bidang teknologi informasi yang dipublikasikan 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Dalam bentuk buku yang diterbitkan dan diedarkan secara nasional/international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  Menerjemahkan/menyadur di bidang teknologi informasi yang dipublikasikan 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Dalam bentuk buku yang diterbitkan dan diedarkan secara nasional/international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uku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.0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dalam majalah ilmiah yang diakui oleh instansi yang berwenang.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dalam majalah ilmiah yang diakui oleh instansi yang berwenang.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askah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5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nerjemahkan/menyadur di bidang teknologi informas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dalam bentuk buku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  Menerjemahkan/menyadur di bidang teknologi informas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dalam bentuk buku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uku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5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dalam bentuk majalah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dalam bentuk majalah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akalah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5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embuat abstrak tulisan ilmiah yang dimuat dalam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  Membuat abstrak tulisan ilmiah yang dimuat dalam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Judul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0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VI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endukung kegiatan Pranata Komputer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Pengajar/pelatih di bidang teknologi informasi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ngajar atau melatih bidang teknologi informasi pada unit-unit organisasi pemerintah.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ngajar atau melatih bidang teknologi informasi pada unit-unit organisasi pemerintah.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Ja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03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B.  Peran serta dalam seminar/lokakarya/konferensi  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ngikuti seminar/lokakarya/konferensi sebaga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Pemrasaran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ngikuti seminar/lokakarya/konferensi sebaga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Pemrasaran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ali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0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Moserator / pembahas / nara sumber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Moserator / pembahas / nara sumber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ali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0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c.  Peserta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c.  Peserta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ali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0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C.  Keanggotaan dalam Tim Penilai Angka Kredit Jabatan Fungsional Pranata Komputer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njadi anggota Tim Penilai Agka Kredit Jabatan Fungsional Pranata Komputer secara aktif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njadi anggota Tim Penilai Agka Kredit Jabatan Fungsional Pranata Komputer secara aktif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hu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5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.  Keanggotaan dalam organisasi profesi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njadi anggota organisasi profesi di tingkat internasional sebagai 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Pengurus aktif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njadi anggota organisasi profesi di tingkat internasional sebagai 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Pengurus aktif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hu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0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b.  Anggota aktif 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b.  Anggota aktif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hun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.5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E.  Perolehan piagam kehormatan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mperoleh penghargaan/tanda jasa Satya Lancana Karya Saty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30 (tiga puluh tahun)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mperoleh penghargaan/tanda jasa Satya Lancana Karya Saty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30 (tiga puluh tahun)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nda Jas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0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b.  20 (dua puluh tahun) 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b.  20 (dua puluh tahun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nda Jas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0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c.  10 (sepuluh tahun)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c.  10 (sepuluh tahun)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nda Jas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00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F.  Perolehan gelar kesarjanaan lainnya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mperoleh gelar kesarjanaan lainnya yang tidak sesuai dengan bidang tuga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Doktor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mperoleh gelar kesarjanaan lainnya yang tidak sesuai dengan bidang tuga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a.  Doktor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Gelar/ijazah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Pasca Sarjana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b.  Pasca Sarjana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Gelar/ijazah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c.  Sarjana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c.  Sarjana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Gelar/ijazah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emua Jenjang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MENTERI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ENDAYAGUNAAN APARATUR NEGARA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td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EISAL  TAMIN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8:24:00Z</dcterms:created>
  <dc:creator>ugm</dc:creator>
  <dc:description/>
  <dc:language>en-US</dc:language>
  <cp:lastModifiedBy>USER</cp:lastModifiedBy>
  <dcterms:modified xsi:type="dcterms:W3CDTF">2004-10-13T23:11:00Z</dcterms:modified>
  <cp:revision>4</cp:revision>
  <dc:subject/>
  <dc:title>KEPUTUSAN MENTERI PENDAYAGUNAAN APARATUR NEGARA NOMOR 66/KEP/M</dc:title>
</cp:coreProperties>
</file>